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FISA DE (AUTO)EVALUARE PENTRU PERSONALUL DIDACTIC AUXILI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OR EDUCAȚIE ȘCOLARĂ ȘI EXTRAȘCOLARĂ</w:t>
      </w:r>
    </w:p>
    <w:p>
      <w:pPr>
        <w:pStyle w:val="Normal"/>
        <w:spacing w:lineRule="auto" w:line="360" w:before="240" w:after="240"/>
        <w:jc w:val="center"/>
        <w:rPr/>
      </w:pPr>
      <w:r>
        <w:rPr/>
        <w:t>privind acordarea gradației de merit în conformitate cu Ordinul ministrului educației și cercetării nr. 3745/08.04.2025</w:t>
      </w:r>
    </w:p>
    <w:p>
      <w:pPr>
        <w:pStyle w:val="Normal"/>
        <w:spacing w:before="240" w:after="0"/>
        <w:jc w:val="center"/>
        <w:rPr/>
      </w:pPr>
      <w:r>
        <w:rPr/>
        <w:t xml:space="preserve">Criteriile de evaluare pentru perioada </w:t>
      </w:r>
      <w:r>
        <w:rPr>
          <w:b/>
        </w:rPr>
        <w:t>01.09.2019 – 31.08.2024</w:t>
      </w:r>
      <w:r>
        <w:rPr/>
        <w:t xml:space="preserve"> sunt cele de mai j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umele si prenumele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Functia: …………………………………………………………………………….... Specialitatea: 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Vechimea in invatamant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Unitatea de invatamant: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/>
        <w:t>Calificativul obținut: 2019 – 2020: ………………..; 2020– 2021: ………………..; 2021 – 2022: ………………..; 2022 -2023: ………………..; 2023 – 2024: …….……....…….</w:t>
      </w:r>
    </w:p>
    <w:p>
      <w:pPr>
        <w:pStyle w:val="Normal"/>
        <w:spacing w:lineRule="auto" w:line="360" w:before="0" w:after="0"/>
        <w:rPr/>
      </w:pPr>
      <w:r>
        <w:rPr/>
        <w:t>Punctajul obtinut la autoevaluare : ……………………………………………………………………………………..; Semnatura : 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Punctajul obtinut in urma evaluarii de catre comisia de evaluare : ……………………………..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6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472"/>
        <w:gridCol w:w="1080"/>
        <w:gridCol w:w="1066"/>
      </w:tblGrid>
      <w:tr>
        <w:trPr>
          <w:tblHeader w:val="true"/>
          <w:trHeight w:val="152" w:hRule="atLeast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I/SUBCRITERII</w:t>
            </w:r>
          </w:p>
        </w:tc>
        <w:tc>
          <w:tcPr>
            <w:tcW w:w="5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ctaj maxi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 -evaluare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</w:rPr>
              <w:t>1. CRITERIUL PRIVIND COMPLEXITATEA ACTIVITATILOR</w:t>
            </w:r>
          </w:p>
        </w:tc>
        <w:tc>
          <w:tcPr>
            <w:tcW w:w="5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05 PUNCT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Obținerea de rezultate deosebite în activitatea desfășurat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Dovezi: </w:t>
            </w:r>
            <w:r>
              <w:rPr>
                <w:i/>
              </w:rPr>
              <w:t>Adeverința eliberată de unitatea de învățământ</w:t>
            </w:r>
          </w:p>
        </w:tc>
        <w:tc>
          <w:tcPr>
            <w:tcW w:w="5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x. 20 puncte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/>
              <w:t>4 p/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Indeplinirea unor sarcini stabilite de conducerea institutiei, nespecifice postului si necuprinse in fisa postului</w:t>
            </w:r>
            <w:r>
              <w:rPr/>
              <w:t xml:space="preserve"> (pentru a caror desfasurare exista dovezi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Dovezi: </w:t>
            </w:r>
            <w:r>
              <w:rPr>
                <w:i/>
              </w:rPr>
              <w:t>Documente doveditoare ale sarcinilor stabilite de conducere pe parcursului celor cinci ani precum si documente care sa ateste gradul de realizare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x. 8,5 punc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0,5 p/sarc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lexitatea activității în funcție de numărul copiilor/elevilor din unitatea de învățămân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 xml:space="preserve">Dovezi: </w:t>
            </w:r>
            <w:r>
              <w:rPr>
                <w:i/>
              </w:rPr>
              <w:t>Adeverinta eliberata de director care certifica numarul de elevi din institutia de invatamant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x.7,5 punc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,5p - sub 100 de elev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,5p - peste 100 de ele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Contributii la obtinerea de rezultate notabile / masurabile in activitatile culturale si educative organizate in scoala:concursuri, festivaluri, spectacole, expozitii, concerte, certificate prin diplome sau adeverin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>Dovezi:</w:t>
            </w:r>
            <w:r>
              <w:rPr>
                <w:i/>
              </w:rPr>
              <w:t xml:space="preserve"> Adeverinte/diplome eliberate de directorul institutiei de invatamant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7,5 punc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0,75 puncte/activita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Organizarea/participarea la concursuri si festivaluri la nivel international, national sau regional/ interjudetean; organizarea/participarea la spectacole, expozitii, concerte la nivel international, national ori regional / interjudetean incluse in programul de activitati si in calendarul inspectoratelor scolare / M.E.C, </w:t>
            </w:r>
            <w:r>
              <w:rPr/>
              <w:t>certificate prin diplome sau adeverin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 xml:space="preserve">Dovezi: </w:t>
            </w:r>
            <w:r>
              <w:rPr>
                <w:i/>
              </w:rPr>
              <w:t>Documente care atesta calitatea de organizator/participant pentru activitatile cuprinse in calendarele inspectoratului/ministerului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x. 15 punc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/>
              <w:t>- organizare: 1 p/nivel judetean; 2,5 p/nivel regional; 3 p/nivel national, 3,5 p/nivel internationa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/>
              <w:t>- participare: 0,75 p/nivel judetean; 1,5 p/nivel regional; 2 p/nivel national, 3 p/nivel intern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laborarea cu cadrele didactice in desfasurarea unor activitati educative extrașcolare (vizite, excursii, tabere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>Dovezi:</w:t>
            </w:r>
            <w:r>
              <w:rPr>
                <w:i/>
              </w:rPr>
              <w:t xml:space="preserve"> Adeverinta eliberata de director, contrasemnata de consilierul pentru proiecte si programe educative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Max. 6 punct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0,5 p/activ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57" w:hanging="357"/>
              <w:contextualSpacing/>
              <w:rPr/>
            </w:pPr>
            <w:r>
              <w:rPr>
                <w:b/>
              </w:rPr>
              <w:t>Contributii la buna comunicare si colaborare cu parintii si institutiile comunitatii locale, demonstrate prin activitati organizate la nivel de institutie//local/judetean/ regional/national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 xml:space="preserve">Dovezi: </w:t>
            </w:r>
            <w:r>
              <w:rPr>
                <w:i/>
              </w:rPr>
              <w:t>Documente care atesta implicarea in activitatile mai sus mentionate, eliberate de institutie sau de organizatori, cu specificarea nivelului local/judetean/ regional/ national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x. 7,5 punc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75 p nivel de sco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5 p la nivel lo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5 p la nivel judete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p la nivel reg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p la nivel n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>Participarea la cursuri de formare profesionala, perfectionare in specialitate: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ovezi: </w:t>
            </w:r>
            <w:r>
              <w:rPr>
                <w:i/>
              </w:rPr>
              <w:t>Diplome, certificate sau adeverinte care atesta participarea la cursuri de formar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x. 10,5 punc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,75 p curs cu durata de până la 24 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5 p curs cu durata de peste 24 or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3 p studii de licenta ȋn specialita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/>
              <w:t>4,5 p curs postuniversitar/ma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Participare in cadrul concursurilor si olimpiadelor organizate de inspectoratul școlar și în cadrul examenelor naționale </w:t>
            </w:r>
            <w:r>
              <w:rPr/>
              <w:t>(olimpiade scolare, comisii competente profesionale, comisii de inscriere a elevilor, comisii de admitere in clasa a IX – a, comisii mobilitate, comisii evaluare nationala si evaluare 2-4- 6, comisii bacalaureat, comisii testare nationala, comisii de concursuri ocupare posturi/catedre vacante/rezervat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 xml:space="preserve">Dovezi: </w:t>
            </w:r>
            <w:r>
              <w:rPr>
                <w:i/>
              </w:rPr>
              <w:t>Decizii sau adeverinte eliberate de ISJ/ISMB sau centrele de concurs care atesta participarea la activitatile mai sus mentionate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x. 15 punc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0.75 p/particip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</w:rPr>
              <w:t>l.   Colaborarea cu ONG –uri, asociații, organizații sindical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  <w:i/>
              </w:rPr>
              <w:t>Dovezi:</w:t>
            </w:r>
            <w:r>
              <w:rPr>
                <w:i/>
              </w:rPr>
              <w:t xml:space="preserve"> Documente eliberate de ONG-uri, asociații, organizații sindicale care atesta implicarea in activitatile mai sus mentionate, cu specificarea numelui candidatului si a nivelului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x. 7,5 punc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0.5 p / colaborare la nivel local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0.75 p / colaborare la nivel judete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/>
              <w:t>1 p / colaborare la nivel national/intern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b/>
              </w:rPr>
              <w:t>2. CRITERIUL PRIVIND PERFORMANTE DEOSEBITE IN INOVARE IN DOMENIUL MANAGEMENTULUI POSTULUI</w:t>
            </w:r>
          </w:p>
        </w:tc>
        <w:tc>
          <w:tcPr>
            <w:tcW w:w="5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5 PUNCT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. Participarea la elaborarea de regulamenteproceduri avizate de C.A. (pentru compartimentul din care face  parte persoana evaluata)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  <w:i/>
              </w:rPr>
              <w:t xml:space="preserve">Dovezi: </w:t>
            </w:r>
            <w:r>
              <w:rPr>
                <w:i/>
              </w:rPr>
              <w:t>Adeverinta eliberata de director si copia documentui elaborat din care sa rezulte numele candidatului si data.</w:t>
            </w:r>
          </w:p>
        </w:tc>
        <w:tc>
          <w:tcPr>
            <w:tcW w:w="5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Max. 3 punc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,5 p/participare elaborare procedur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0,75 p/regulamente/indrumatoar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</w:rPr>
              <w:t>b. Publicatii, articole publicate in reviste din domeniul educatiei sau al specialitatii, inregistrate cu ISBN / ISS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>Dovezi:</w:t>
            </w:r>
            <w:r>
              <w:rPr>
                <w:i/>
              </w:rPr>
              <w:t xml:space="preserve"> Se prezinta copia copertii si a lucrarii/articolului, precum si dovada ISSN/ISBN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Max. 3 punc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,75 p/publicatie  cu ISSN/IS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</w:rPr>
              <w:t>c. Participarea cu lucrari la sesiuni de comunicare, simpozioan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  <w:i/>
              </w:rPr>
              <w:t>Dovezi:</w:t>
            </w:r>
            <w:r>
              <w:rPr>
                <w:i/>
              </w:rPr>
              <w:t xml:space="preserve"> Diploma de participare cu lucrare la simpozion/sesiune de comunicare cu specificarea nivelului municipal/regional/national/international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x. 4 punc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0,75 p/participare cu lucrare la nivel municip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,5 p/participare cu lucrare la nivel region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3 p/participare cu lucrare la nivel national/intern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. Activitate in cadrul comisiilor paritare/de dialog social, activitate in organismele de conducere ale organizatiilor sindicale afiliate federatiilor sindicale reprezentative la nivel de sector de activitate invatamant preuniversitar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se anexează adeverința lider sindical /decizie justificativă a activității/comisiei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x. 5 Punc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punct/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</w:rPr>
              <w:t xml:space="preserve">3. CRITERIUL PRIVIND PARTICIPAREA LA PROIECTE </w:t>
            </w:r>
          </w:p>
        </w:tc>
        <w:tc>
          <w:tcPr>
            <w:tcW w:w="5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2,5 PUNCT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</w:rPr>
              <w:t xml:space="preserve">a. Participare la proiecte si parteneriate interinstitutionale la nivel local/judetean/ regional/national in concordanta cu nevoile comunitatii scolare si ale unitatii de invatamant (SNAC, UNICEF etc.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 xml:space="preserve">Dovezi: </w:t>
            </w:r>
            <w:r>
              <w:rPr>
                <w:i/>
              </w:rPr>
              <w:t>Copii ale proiectelor/parteneriatelor cu specificarea numelui candidatului. Adeverinta eliberata de director pentru calitatea de colaborator al echipei de proiect.</w:t>
            </w:r>
            <w:r>
              <w:rPr/>
              <w:t xml:space="preserve">  </w:t>
            </w:r>
          </w:p>
        </w:tc>
        <w:tc>
          <w:tcPr>
            <w:tcW w:w="5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</w:rPr>
              <w:t>Max. 7,5 punc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1,5 p / activitate de membru in echipa de proiec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/>
              <w:t>0,5 p / activitate de colaborator al echipei de proiec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. Implicarea in derularea de proiecte europene, proiecte internationale (Erasmus+, eTwinning, POSDRU, POCU etc),  </w:t>
            </w:r>
            <w:r>
              <w:rPr>
                <w:b/>
                <w:bCs/>
              </w:rPr>
              <w:t>inclusiv activităţi desfăşurate în colaborare cu institute culturale sau cu MTS, DSTMB si COSR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Participarea la proiecte in calitate de membru al echipei de proiect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 xml:space="preserve">Participarea la proiecte in calitate de colaborator al echipei de proiect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 xml:space="preserve">Dovezi: </w:t>
            </w:r>
            <w:r>
              <w:rPr>
                <w:i/>
              </w:rPr>
              <w:t>Copii ale deciziilor de numire a echipelor de proiect. Adeverinta eliberata de director pentru calitatea de colaborator al echipei de proiect.</w:t>
            </w:r>
            <w:r>
              <w:rPr/>
              <w:t xml:space="preserve">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</w:rPr>
              <w:t>Max. 15  punc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3 p / activitate de membru in echipa de proiec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/>
              <w:t>1,5 p / activitate de colaborator al echipei de proi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4. CRITERIUL PRIVIND </w:t>
            </w:r>
            <w:r>
              <w:rPr>
                <w:b/>
                <w:bCs/>
              </w:rPr>
              <w:t xml:space="preserve">CONTRIBUTIA LA DEZVOLTAREA INSTITUTIONALA  </w:t>
            </w:r>
          </w:p>
        </w:tc>
        <w:tc>
          <w:tcPr>
            <w:tcW w:w="54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7,5 PUNCT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b/>
              </w:rPr>
              <w:t>a. Participare la realizarea unor activitati pentru atragerea de finantari extrabugetare pentru unitate, avand ca efect cresterea calitatii institutiei si a bazei didactico – material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 xml:space="preserve">Dovezi: </w:t>
            </w:r>
            <w:r>
              <w:rPr>
                <w:i/>
              </w:rPr>
              <w:t>Se puncteaza proiecte educationale desfasurate prin atragerea de fonduri extrabugetare, contracte/documente justificative pentru donatii/sponsorizari</w:t>
            </w:r>
            <w:r>
              <w:rPr>
                <w:i/>
                <w:iCs/>
              </w:rPr>
              <w:t>; se vor puncta alte proiecte decat cele punctate la coloanele anterioare.</w:t>
            </w:r>
          </w:p>
        </w:tc>
        <w:tc>
          <w:tcPr>
            <w:tcW w:w="5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x. 3 punc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0,5 p/activitat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</w:rPr>
              <w:t>b. Participare la realizarea de proiecte extracurriculare, cu finantare extrabugetara, pentru unit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Dovezi: </w:t>
            </w:r>
            <w:r>
              <w:rPr>
                <w:i/>
                <w:iCs/>
              </w:rPr>
              <w:t>Se vor prezenta copia proiectului si a dovezii sursei de finanţare, precum si adeverinta din partea directorului unitatii de invatamant din care sa reiasa calitatea si modul de implicare a persoanei in realizarea si desfasurarea proiectului; se vor puncta alte proiecte decat cele punctate la coloanele anterioare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x. 2,5 punc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 p/activ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8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. Promovarea imaginii institutiei prin contributii la elaborarea / redactarea de reviste scolare, anuare, pliante de prezentare etc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</w:rPr>
              <w:t>Dovezi:</w:t>
            </w:r>
            <w:r>
              <w:rPr>
                <w:i/>
              </w:rPr>
              <w:t xml:space="preserve"> Adeverinta eliberata de director care atesta implicarea in activitatile mentionate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x. 2 punct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/>
              <w:t>0,4 p/activ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2"/>
        <w:gridCol w:w="2863"/>
        <w:gridCol w:w="2893"/>
        <w:gridCol w:w="278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UL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UL 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UL 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UL 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357" w:hanging="0"/>
        <w:rPr>
          <w:b/>
          <w:b/>
          <w:lang w:val="fr-FR"/>
        </w:rPr>
      </w:pPr>
      <w:r>
        <w:rPr>
          <w:b/>
          <w:lang w:val="fr-FR"/>
        </w:rPr>
        <w:t>PUNCTAJUL MINIM PENTRU OBTINEREA GRADATIEI DE MERIT ESTE DE 75 PUNCTE.</w:t>
      </w:r>
    </w:p>
    <w:p>
      <w:pPr>
        <w:pStyle w:val="Normal"/>
        <w:autoSpaceDE w:val="false"/>
        <w:spacing w:before="0" w:after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</w:rPr>
        <w:t xml:space="preserve">EVALUATORI: </w:t>
        <w:tab/>
        <w:tab/>
        <w:tab/>
        <w:tab/>
        <w:tab/>
        <w:tab/>
        <w:tab/>
        <w:tab/>
        <w:tab/>
        <w:tab/>
        <w:tab/>
        <w:t>REPREZENTANŢI SINDICALI:</w:t>
      </w:r>
    </w:p>
    <w:p>
      <w:pPr>
        <w:pStyle w:val="Normal"/>
        <w:autoSpaceDE w:val="false"/>
        <w:spacing w:before="0" w:after="0"/>
        <w:rPr/>
      </w:pPr>
      <w:r>
        <w:rPr/>
        <w:t xml:space="preserve">_____________________________________ </w:t>
        <w:tab/>
        <w:tab/>
        <w:tab/>
        <w:tab/>
        <w:tab/>
        <w:tab/>
        <w:tab/>
        <w:t>FSE Spiru Haret:____________________________________________</w:t>
      </w:r>
    </w:p>
    <w:p>
      <w:pPr>
        <w:pStyle w:val="Normal"/>
        <w:autoSpaceDE w:val="false"/>
        <w:spacing w:before="0" w:after="0"/>
        <w:rPr/>
      </w:pPr>
      <w:r>
        <w:rPr/>
        <w:t>_____________________________________</w:t>
        <w:tab/>
        <w:tab/>
        <w:tab/>
        <w:tab/>
        <w:tab/>
        <w:tab/>
        <w:tab/>
        <w:tab/>
        <w:tab/>
        <w:t xml:space="preserve"> ____________________________________________</w:t>
      </w:r>
    </w:p>
    <w:p>
      <w:pPr>
        <w:pStyle w:val="Normal"/>
        <w:autoSpaceDE w:val="false"/>
        <w:spacing w:before="0" w:after="0"/>
        <w:rPr/>
      </w:pPr>
      <w:r>
        <w:rPr/>
        <w:t xml:space="preserve">_____________________________________ </w:t>
        <w:tab/>
        <w:tab/>
        <w:tab/>
        <w:tab/>
        <w:tab/>
        <w:tab/>
        <w:tab/>
        <w:t>FSLI: 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</w:t>
        <w:tab/>
        <w:tab/>
        <w:tab/>
        <w:tab/>
        <w:tab/>
        <w:tab/>
        <w:tab/>
        <w:t xml:space="preserve">         _____________________________________________________</w:t>
      </w:r>
    </w:p>
    <w:p>
      <w:pPr>
        <w:pStyle w:val="Normal"/>
        <w:spacing w:before="0" w:after="0"/>
        <w:ind w:left="357" w:hanging="0"/>
        <w:rPr>
          <w:b/>
          <w:b/>
          <w:lang w:val="en-US"/>
        </w:rPr>
      </w:pPr>
      <w:r>
        <w:rPr>
          <w:b/>
          <w:lang w:val="en-US"/>
        </w:rPr>
      </w:r>
      <w:bookmarkStart w:id="0" w:name="_Hlk69816272"/>
      <w:bookmarkStart w:id="1" w:name="_Hlk69816272"/>
      <w:bookmarkEnd w:id="1"/>
    </w:p>
    <w:p>
      <w:pPr>
        <w:pStyle w:val="Normal"/>
        <w:spacing w:before="0" w:after="0"/>
        <w:ind w:left="35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left="357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Precizări importante: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360"/>
        <w:contextualSpacing/>
        <w:rPr/>
      </w:pPr>
      <w:r>
        <w:rPr>
          <w:lang w:val="fr-FR"/>
        </w:rPr>
        <w:t>Fiecare activitate inclusa in raportul de autoevaluare va fi sustinuta prin documente doveditoare.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360"/>
        <w:contextualSpacing/>
        <w:rPr>
          <w:lang w:val="fr-FR"/>
        </w:rPr>
      </w:pPr>
      <w:r>
        <w:rPr>
          <w:lang w:val="fr-FR"/>
        </w:rPr>
        <w:t>Fiecare document se va puncta o singura data.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360"/>
        <w:contextualSpacing/>
        <w:rPr/>
      </w:pPr>
      <w:r>
        <w:rPr/>
        <w:t>Se iau in calcul numai activitatile desfasurate in perioada 01.09.2019 – 31.08.2024.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360"/>
        <w:contextualSpacing/>
        <w:rPr/>
      </w:pPr>
      <w:r>
        <w:rPr/>
        <w:t>Calificativul “Foarte bine “ in fiecare an scolar din perioada evaluarii, este o conditie necesara si nu se puncteaza in cadrul fisei (dosarul va contine si adeverinta emisa de conducerea scolii, prin care se certifica obtinerea acestui calificativ in perioada supusa evaluarii).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360"/>
        <w:contextualSpacing/>
        <w:rPr/>
      </w:pPr>
      <w:r>
        <w:rPr/>
        <w:t>Dosarul depus va fi insotit de opis in care se mentioneaza fiecare document si pagina la care se gaseste.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360"/>
        <w:contextualSpacing/>
        <w:rPr/>
      </w:pPr>
      <w:r>
        <w:rPr/>
        <w:t>Filele dosarului vor fi numerotate.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360"/>
        <w:contextualSpacing/>
        <w:rPr/>
      </w:pPr>
      <w:r>
        <w:rPr/>
        <w:t>Este obligatorie acordarea punctajului de catre candidat prin completarea acestuia în coloana ”Autoevaluare”.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360"/>
        <w:contextualSpacing/>
        <w:rPr>
          <w:rFonts w:cs="Calibri"/>
        </w:rPr>
      </w:pPr>
      <w:r>
        <w:rPr>
          <w:rFonts w:cs="Calibri"/>
        </w:rPr>
        <w:t>Nu vor fi punctate acele criterii care nu au documente doveditoare.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360"/>
        <w:contextualSpacing/>
        <w:rPr>
          <w:rFonts w:cs="Calibri"/>
        </w:rPr>
      </w:pPr>
      <w:r>
        <w:rPr>
          <w:rFonts w:cs="Calibri"/>
        </w:rPr>
        <w:t>Dosarele care nu conțin toate documentele menționate la Sectiunea a 4-a, Art 9, alin (2) de aprobare a Metodologiei și criteriile privind acordarea gradației de merit personalului didactic din învățământul preuniversitar de stat în sesiunea 2025, nu vor fi evaluat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2" w:name="_Hlk69816272"/>
      <w:bookmarkStart w:id="3" w:name="_Hlk69816272"/>
      <w:bookmarkEnd w:id="3"/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893" w:gutter="0" w:header="397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</w:rPr>
    </w:pPr>
    <w:bookmarkStart w:id="4" w:name="_Hlk190353233"/>
    <w:bookmarkEnd w:id="4"/>
    <w:r>
      <w:rPr>
        <w:b/>
      </w:rPr>
      <w:drawing>
        <wp:inline distT="0" distB="0" distL="0" distR="0">
          <wp:extent cx="3130550" cy="683260"/>
          <wp:effectExtent l="0" t="0" r="0" b="0"/>
          <wp:docPr id="1" name="Picture 238747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8747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13055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669290" cy="669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</w:r>
    <w:bookmarkStart w:id="5" w:name="_Hlk190353233"/>
    <w:bookmarkStart w:id="6" w:name="_Hlk190353233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4:00Z</dcterms:created>
  <dc:creator>Andrada Coiciu</dc:creator>
  <dc:description/>
  <cp:keywords/>
  <dc:language>en-US</dc:language>
  <cp:lastModifiedBy>Florinella </cp:lastModifiedBy>
  <cp:lastPrinted>2021-05-05T08:38:00Z</cp:lastPrinted>
  <dcterms:modified xsi:type="dcterms:W3CDTF">2025-04-30T06:54:00Z</dcterms:modified>
  <cp:revision>2</cp:revision>
  <dc:subject/>
  <dc:title/>
</cp:coreProperties>
</file>